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9783 del 17.10.2024, chiede di essere ammesso/a alla procedura comparativa per il conferimento di n. 3 incarichi libero professionali per prestazioni di medico Ortopedico, da svolgere presso la SOC Ortopedia e Traumat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comprovata esperienza clinica e scientifica in ambito ortopedico pediatrico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1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10-18T10:01:00Z</dcterms:modified>
  <cp:revision>5</cp:revision>
  <dc:subject/>
  <dc:title>Direzione Amm</dc:title>
</cp:coreProperties>
</file>